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ÁRIO PARA CADASTRO OU RENOVAÇÃO DE CADASTRO PARA ACESSO AO PORTAL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API DE INTEGRAÇÕES AO SISTEMA SIAFEM / SIAFIC – </w:t>
      </w:r>
      <w:r>
        <w:rPr>
          <w:rFonts w:cs="Calibri" w:ascii="Calibri" w:hAnsi="Calibri"/>
          <w:u w:val="single"/>
        </w:rPr>
        <w:t>AMBIENTE DE DESENVOLV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1701"/>
        <w:gridCol w:w="850"/>
        <w:gridCol w:w="543"/>
        <w:gridCol w:w="3095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CADASTRO                                  (     ) RECADASTRO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ÇÃO DO ÓRGÂO SOLICITANTE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NIDADE GESTORA/ÓRGÃO: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ÇÃO DO USUÁRIO - SERVIDOR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OME:</w:t>
            </w:r>
          </w:p>
        </w:tc>
      </w:tr>
      <w:tr>
        <w:trPr/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ÍCULA: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: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GO/FUNÇÃO:</w:t>
            </w:r>
          </w:p>
        </w:tc>
      </w:tr>
      <w:tr>
        <w:trPr/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E/RAMAL: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IMEDIATO: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ÇÃO DO USUÁRIO - TERCEIRIZADO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OME: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PF: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ARGO/FUNÇÃO:</w:t>
            </w:r>
          </w:p>
        </w:tc>
      </w:tr>
      <w:tr>
        <w:trPr/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E/RAMAL: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OME DA EMPRESA: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NPJ DA EMPRESA: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PROCESSO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CONTRATO: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ÊNCIA DO CONTRATO: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OME DO RESPONSÁVEL TÉCNICO DO ÓRGÃO: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ARGO/FUNÇÃO DO RESPONSÁVEL TÉCNICO DO ÓRGÃO: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SISTEMA A SER INTEGRADO: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O DE API CONSUMIDO: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CITAÇÃO DE CADASTRAMENTO DE USUÁRIO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iderando o Decreto Federal nº 10.540/2020 (SIAFIC), AUTORIZO o cadastramento do técnico acima qualificado para acesso ao Portal de API de Integrações ao Sistema SIAFEM / SIAFIC – </w:t>
            </w:r>
            <w:r>
              <w:rPr>
                <w:rFonts w:cs="Calibri" w:ascii="Calibri" w:hAnsi="Calibri"/>
                <w:u w:val="single"/>
              </w:rPr>
              <w:t>ambiente de desenvolvimento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O estar ciente da responsabilidade que assumo pelos atos e fatos executados no PORTAL, pelo técnico acima identificad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m, ____/____/_____.                    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</w:rPr>
              <w:t>Assinatura e Carimbo do Ordenador de Despesa da Unidad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ENTE do cadastramento do técnico acima qualificado, no Portal de API de Integrações ao Sistema SIAFEM / SIAFIC – </w:t>
            </w:r>
            <w:r>
              <w:rPr>
                <w:rFonts w:cs="Calibri" w:ascii="Calibri" w:hAnsi="Calibri"/>
                <w:u w:val="single"/>
              </w:rPr>
              <w:t>ambiente de desenvolvimento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, ____/____/_____.                   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</w:rPr>
              <w:t>Secretário Municipal de Finanç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RA USO DO CADASTRADOR 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formações do Cadastro: ___________________                   Dados de Acesso:  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 e Carimbo da Depto. de Administração Financeira                                             Em, ____/____/_____.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servações:</w:t>
            </w:r>
            <w:r>
              <w:rPr>
                <w:rFonts w:cs="Calibri" w:ascii="Calibri" w:hAnsi="Calibri"/>
              </w:rPr>
              <w:t xml:space="preserve"> Poderá ser cadastrado no Portal de API de Integrações ao Sistema SIAFEM / SIAFIC – </w:t>
            </w:r>
            <w:r>
              <w:rPr>
                <w:rFonts w:cs="Calibri" w:ascii="Calibri" w:hAnsi="Calibri"/>
                <w:u w:val="single"/>
              </w:rPr>
              <w:t>ambiente de desenvolvimento:</w:t>
            </w:r>
            <w:r>
              <w:rPr>
                <w:rFonts w:cs="Calibri" w:ascii="Calibri" w:hAnsi="Calibri"/>
              </w:rPr>
              <w:t xml:space="preserve"> Analistas e/ou Programadores do Órgão ou funcionários terceiros, com vínculo direto em empresa contratada para fornecimento de software ou apoio a software existente. </w:t>
            </w:r>
            <w:r>
              <w:rPr>
                <w:rFonts w:cs="Calibri" w:ascii="Calibri" w:hAnsi="Calibri"/>
                <w:u w:val="single"/>
              </w:rPr>
              <w:t>Para os terceirizados é obrigatória a indicação do responsável técnico do órgão contratante</w:t>
            </w:r>
            <w:r>
              <w:rPr>
                <w:rFonts w:cs="Calibri" w:ascii="Calibri" w:hAnsi="Calibri"/>
              </w:rPr>
              <w:t>. O cadastro ficará válido por 90 (noventa) dias corridos e após esse período deverá ser solicitado um recadastro. Deverão ser informados os protocolos de API que serão consumidos (ex: NL e NE) e o sistema (nome e finalidade) que será integrado (ex: SGRH - sistema de folha de pagamento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8:38:00Z</dcterms:created>
  <dc:creator>GNT</dc:creator>
  <dc:description/>
  <cp:keywords/>
  <dc:language>en-US</dc:language>
  <cp:lastModifiedBy>Yuri Katoo</cp:lastModifiedBy>
  <cp:lastPrinted>2003-08-26T09:56:00Z</cp:lastPrinted>
  <dcterms:modified xsi:type="dcterms:W3CDTF">2023-03-06T18:38:00Z</dcterms:modified>
  <cp:revision>2</cp:revision>
  <dc:subject/>
  <dc:title>SIAFEM–Sistema Integrado de Administração Financeira para Estados e Municípios</dc:title>
</cp:coreProperties>
</file>