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Piracica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PEDIDO DE COMPENSAÇÃO DE CRÉDITOS/DÉB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, portador do CPF nº. ____________________________________, residente e domiciliado à ____________________________________________________________, nº __________, Bairro _______________________________, Cidade _____________________________, CEP: ___________________________, telefone para contato _______________________, requeiro, nos termos da Lei Complementar nº 138/01, a compensação dos créditos constantes do Processo nº ________________/_______, no valor de _______________ UFIR’S, referentes à _________________________________________________________, com os débitos que possuo perante esta municipalidade, referente à(os) ______________________________________________________________________________________________________________________, conforme o(s) carnê(s)/boleto(s)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: ______________________; Agência: ________; Conta: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, caso os valores referentes aos meus débitos perante a Fazenda Municipal sejam maiores do que os valores a serem restituídos, estarão sendo cobrados multas, juros e correção monetária, até a data do efetivo pagamento dos mesm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iracicaba, ________ de ________________ de 201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 ESTE REQUERIMENTO DEVERÁ SER PREENCHIDO EM NOME DO TITULAR DO CRÉDITO E ASSINADO POR ELE, OU COM APRESENTAÇÃO DE PROCURAÇÃO COM PODERES ESPECÍFICO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0:00Z</dcterms:created>
  <dc:creator>Prefeitura de Piracicaba</dc:creator>
  <dc:description/>
  <cp:keywords/>
  <dc:language>en-US</dc:language>
  <cp:lastModifiedBy>Pedro Vinicius Gomes deFreitas</cp:lastModifiedBy>
  <dcterms:modified xsi:type="dcterms:W3CDTF">2015-07-28T17:06:00Z</dcterms:modified>
  <cp:revision>7</cp:revision>
  <dc:subject/>
  <dc:title>Ao Exmo</dc:title>
</cp:coreProperties>
</file>